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ФЕДЕРАЛЬНЫЕ ЗАКОНЫ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едеральный закон «О ратификации конвенции Организации Объединенных Наций против коррупции» от 08.03 2006 года N 4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й закон « О ратификации конвенции об уголовной ответственности за коррупцию» N 125-ФЗ от 25.07. 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25.12. 2008 N 273 – ФЗ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едеральный закон « О внесении изменений в отдельные законодательные акты РФ  в связи с принятием Федерального  закона «О противодействии коррупции» от 25.12. 2008 года N 27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едеральный закон «О внесении изменений в отдельные законодательные акты РФ  в связи с ратификацией конвенции Организации Объединенных Наций против коррупции от 31.10.2003года и конвенции об уголовной ответственности за коррупцию от 27.01.1999 и принятием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» от 25 декабря 2008 года N 28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еральный закон « Об антикоррупционной экспертизе  нормативных правовых актов и проектов нормативных правовых актов» от 17.07. 2009 года N 172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3 Федерального зак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10.2011г. N 288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11.2011г. N 329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связи с введением ротации на государственной гражданской служб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.12.2011г. N 395-ФЗ.</w:t>
      </w:r>
    </w:p>
    <w:p>
      <w:pPr>
        <w:pStyle w:val="ConsPlusNormal"/>
        <w:ind w:hanging="0"/>
        <w:jc w:val="center"/>
        <w:rPr>
          <w:rFonts w:ascii="Arial Black" w:hAnsi="Arial Black" w:cs="Times New Roman"/>
          <w:sz w:val="56"/>
          <w:szCs w:val="56"/>
        </w:rPr>
      </w:pPr>
      <w:r>
        <w:rPr>
          <w:rFonts w:cs="Times New Roman" w:ascii="Arial Black" w:hAnsi="Arial Black"/>
          <w:sz w:val="56"/>
          <w:szCs w:val="56"/>
        </w:rPr>
        <w:t>Указы Президента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каз Президента РФ «Об утверждении общих принципов служебного поведения государственных служащих» от 12 .08.2002 года N 88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каз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О мерах по противодействию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мая 2008 г. № 8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з Президента РФ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» от 18.05. 2009 года N 56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з Президента РФ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, (супруга) и несовершеннолетних детей»  от 18.05. 2009 года № 5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з Президента РФ «О предоставлении гражданами, претендующими на замещение  должностей федеральной государственной службы, и  федеральными государственными служащими сведений о доходах, об имуществе и обязательствах имущественного характера от 18.056. 2009 года N 55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каз Президента РФ «О национальной стратегии противодействия коррупции и национальном плане стратегии противодействия коррупции на 2010-2011 годы» от 13.04. 2010 года N 4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каз Президента РФ «О комиссиях по соблюдению требований к служебному поведению федеральных государственных служащих и урегулированию конфликта интересов» от 1 июля 2010 года № 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каз Президента РФ «О мерах по реализации отдельных положений Федерального  закона «О противодействии коррупции» от  21.07. 2010  № 92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Указ Президента Российской Федерации от 28 июля 2012 № 10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остава Совета при Президенте Российской Федерации по противодействию коррупции и состава президиума этого со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Указ Президента Российской Федерации от 13 марта 2012 г. № 297 </w:t>
      </w:r>
      <w:r>
        <w:rPr>
          <w:rFonts w:cs="Times New Roman" w:ascii="Times New Roman" w:hAnsi="Times New Roman"/>
          <w:sz w:val="28"/>
          <w:szCs w:val="28"/>
        </w:rPr>
        <w:t>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останов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cs="Verdana"/>
          <w:sz w:val="19"/>
          <w:szCs w:val="19"/>
        </w:rPr>
      </w:pPr>
      <w:r>
        <w:rPr>
          <w:rFonts w:cs="Arial Black" w:ascii="Arial Black" w:hAnsi="Arial Black"/>
          <w:sz w:val="56"/>
          <w:szCs w:val="56"/>
        </w:rPr>
        <w:t>Правительства РФ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Правительства Российской Федерации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0г. №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Правительства Российской Федерации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ов, реализации (выкупа) и зачисления средств, вырученных от его реализации» от 09.01.2014 №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4:00Z</dcterms:created>
  <dc:creator>Венера</dc:creator>
  <dc:description/>
  <dc:language>en-US</dc:language>
  <cp:lastModifiedBy>Эдуард Носков</cp:lastModifiedBy>
  <dcterms:modified xsi:type="dcterms:W3CDTF">2015-04-10T10:44:00Z</dcterms:modified>
  <cp:revision>2</cp:revision>
  <dc:subject/>
  <dc:title/>
</cp:coreProperties>
</file>